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Selezione di varie figure bando FAMI (Fondo Asilo, Migrazione e Integrazione) Piani d’intervento regionali per l’integrazione dei cittadini di paesi terzi. IMPACT: Integrazione dei Migranti con Politiche e Azioni Coprogettate sul Territor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FAMI IMPACT - Progetto "InterAzioni in Piemonte 2" CUP J69F18000640007 -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Avviso di selezione interno alla Rete rivolto al personale docente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servizio per l'affidamento di n. 1 incarico formatore attività Sched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progettuale WP1 A1 Task 3</w:t>
      </w:r>
      <w:r>
        <w:rPr/>
        <w:br/>
      </w:r>
      <w:hyperlink r:id="rId2">
        <w:r>
          <w:rPr>
            <w:rStyle w:val="InternetLink"/>
          </w:rPr>
          <w:t>http://icferrarivercelli.gov.it/index.php/pon-2014-2020/249-fami-impact/2248-fami-impact-bando-selezione-esperto-esterno-teat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FAMI IMPACT - Progetto "InterAzioni in Piemonte 2" CUP J69F18000640007 -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Avviso di selezione interno alla Rete rivolto al personale docente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servizio per l'affidamento di n. 4 incarichi formatore attività Scheda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progettuale WP1 A1 Task 2.3</w:t>
      </w:r>
      <w:r>
        <w:rPr/>
        <w:br/>
      </w:r>
      <w:hyperlink r:id="rId3">
        <w:r>
          <w:rPr>
            <w:rStyle w:val="InternetLink"/>
          </w:rPr>
          <w:t>http://icferrarivercelli.gov.it/attachments/article/2248/FIRMATO_FAMI_IMPACT_AVVISO_Selezione_esperto_ESTERNO_TEAT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FAMI IMPACT - Progetto "InterAzioni in Piemonte 2" CUP J69F18000640007 -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Avviso di selezione interno alla Rete rivolto al personale docente in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servizio per l'affidamento di n. 1 incarico formatore Laboratorio d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ludoritmica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icferrarivercelli.gov.it/index.php/pon-2014-2020/249-fami-impact/2249-fami-impact-bando-selezione-esperto-esterno-ludometr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FAMI IMPACT - Progetto "InterAzioni in Piemonte 2" CUP J69F18000640007 -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Avviso di selezione ESPERTI ESTERNI per l'affidamento di n. 4 incarichi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formatore laboratori di ludoritmica</w:t>
      </w:r>
    </w:p>
    <w:p>
      <w:pPr>
        <w:pStyle w:val="Normal"/>
        <w:rPr/>
      </w:pPr>
      <w:hyperlink r:id="rId5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http://icferrarivercelli.gov.it/attachments/article/2249/FIRMATO_AVVISO_Selezione_esperto_ESTERNO_LUDORITMICA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FAMI IMPACT - Progetto "InterAzioni in Piemonte 2" CUP J69F18000640007 -</w:t>
        <w:br/>
        <w:t>Avviso di selezione ESPERTI ESTERNI per l'affidamento di n. 2 incarichi</w:t>
        <w:br/>
        <w:t xml:space="preserve">formatore laboratori di teatro </w:t>
      </w:r>
    </w:p>
    <w:p>
      <w:pPr>
        <w:pStyle w:val="Normal"/>
        <w:rPr/>
      </w:pPr>
      <w:hyperlink r:id="rId6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http://icferrarivercelli.gov.it/attachments/article/2248/FIRMATO_FAMI_IMPACT_AVVISO_Selezione_esperto_ESTERNO_TEAT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</w:rPr>
        <w:t>FAMI IMPACT - Progetto "InterAzioni in Piemonte 2" CUP J69F18000640007 -</w:t>
        <w:br/>
        <w:t>Avviso di selezione interno alla Rete rivolto al personale docente in</w:t>
        <w:br/>
        <w:t>servizio per l'affidamento di n. 7 incarichi di formatore per le attività</w:t>
        <w:br/>
        <w:t>di cui alla Scheda progettuale WP1</w:t>
        <w:br/>
      </w:r>
      <w:hyperlink r:id="rId7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http://icferrarivercelli.gov.it/attachments/article/2248/FIRMATO_FAMI_IMPACT_AVVISO_Selezione_esperto_ESTERNO_TEAT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ferrarivercelli.gov.it/index.php/pon-2014-2020/249-fami-impact/2248-fami-impact-bando-selezione-esperto-esterno-teatro" TargetMode="External"/><Relationship Id="rId3" Type="http://schemas.openxmlformats.org/officeDocument/2006/relationships/hyperlink" Target="http://icferrarivercelli.gov.it/attachments/article/2248/FIRMATO_FAMI_IMPACT_AVVISO_Selezione_esperto_ESTERNO_TEATRO.pdf" TargetMode="External"/><Relationship Id="rId4" Type="http://schemas.openxmlformats.org/officeDocument/2006/relationships/hyperlink" Target="http://icferrarivercelli.gov.it/index.php/pon-2014-2020/249-fami-impact/2249-fami-impact-bando-selezione-esperto-esterno-ludometrica" TargetMode="External"/><Relationship Id="rId5" Type="http://schemas.openxmlformats.org/officeDocument/2006/relationships/hyperlink" Target="http://icferrarivercelli.gov.it/attachments/article/2249/FIRMATO_AVVISO_Selezione_esperto_ESTERNO_LUDORITMICA.pdf" TargetMode="External"/><Relationship Id="rId6" Type="http://schemas.openxmlformats.org/officeDocument/2006/relationships/hyperlink" Target="http://icferrarivercelli.gov.it/attachments/article/2248/FIRMATO_FAMI_IMPACT_AVVISO_Selezione_esperto_ESTERNO_TEATRO.pdf" TargetMode="External"/><Relationship Id="rId7" Type="http://schemas.openxmlformats.org/officeDocument/2006/relationships/hyperlink" Target="http://icferrarivercelli.gov.it/attachments/article/2248/FIRMATO_FAMI_IMPACT_AVVISO_Selezione_esperto_ESTERNO_TEATRO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7:03Z</dcterms:created>
  <dc:creator/>
  <dc:description/>
  <dc:language>en-US</dc:language>
  <cp:lastModifiedBy/>
  <dcterms:modified xsi:type="dcterms:W3CDTF">2018-12-19T10:44:02Z</dcterms:modified>
  <cp:revision>1</cp:revision>
  <dc:subject/>
  <dc:title/>
</cp:coreProperties>
</file>